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内蒙古自治区公安机关包容审慎监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执法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起草《清单》的必要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《国务院关于进一步规范和监督罚款设定与实施的指导意见》，充分发挥公安机关在优化法治化营商环境中的职能作用，自治区公安厅制定了《内蒙古自治区公安机关包容审慎监管执法清单》，旨在进一步健全完善“柔性执法”相关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《清单》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清单》包括《轻微违法行为不予处罚清单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）《轻微违法行为从轻处罚清单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）和《轻微违法告知承诺书》（与《不予处罚清单》配套使用）。《清单》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违法事项涉及法律法规规章角度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娱乐场所管理条例》等行政法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、公安部部门规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、自治区地方性法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、自治区人民政府规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涉及警种部门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治安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网安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交管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科信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不予处罚、从轻处罚法律依据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符合《中华人民共和国行政处罚法》第三十二条、第三十三条关于不予处罚、从轻处罚相关规定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制度创新角度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次推行轻微违法告知承诺制，作出不予处罚后对当事人进行批评教育、普法宣传，明确告知其违法违规内容，并明示整改要求，将普法充分融入执法全过程，引导企业和群众依法经营、自觉守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《清单》起草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内蒙古自治区行政规范性文件管理办法》相关规定，广泛征求了各盟市公安局、厅直各部门意见，在公安厅互联网门户网站警民互动板块发布了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的公告，组织开展了专家论证、风险评估和合法性审核。综合各方意见并反复修改完善，经审议通过印发实施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3:37Z</dcterms:created>
  <dc:creator>Administrator</dc:creator>
  <dc:description/>
  <dc:language>en-US</dc:language>
  <cp:lastModifiedBy>Sunshne°暖阳</cp:lastModifiedBy>
  <dcterms:modified xsi:type="dcterms:W3CDTF">2024-09-12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CA4009DD49D78184314AFC6A80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